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szCs w:val="20"/>
        </w:rPr>
        <w:t>Vi abbiamo suonato il flauto e non avete ballato</w:t>
      </w:r>
    </w:p>
    <w:p>
      <w:pPr>
        <w:pStyle w:val="Heading3"/>
        <w:spacing w:before="0" w:after="0"/>
        <w:jc w:val="center"/>
        <w:rPr>
          <w:sz w:val="22"/>
          <w:szCs w:val="22"/>
        </w:rPr>
      </w:pPr>
      <w:r>
        <w:rPr>
          <w:sz w:val="22"/>
          <w:szCs w:val="16"/>
        </w:rPr>
        <w:t>Is 48,17-19; Sal 1,1-4.6; Mt 11,16-19</w:t>
      </w:r>
    </w:p>
    <w:p>
      <w:pPr>
        <w:pStyle w:val="Heading3"/>
        <w:spacing w:before="0" w:after="120"/>
        <w:jc w:val="center"/>
        <w:rPr>
          <w:sz w:val="32"/>
        </w:rPr>
      </w:pPr>
      <w:r>
        <w:rPr>
          <w:sz w:val="32"/>
        </w:rPr>
        <w:t>9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un uomo cade nell’insensibilità spirituale, è segno che ha superato di gran lunga i limiti del male. Geremia denuncia il superamento di questo limite, dicendo che il popolo del Signore ormai non è più capace neanche di arrossire. Quando si ha ancora un minimo di coscienza, dinanzi ad un richiamo forte del Signore, c’è un qualche arrossamento, una qualche vergogna. Si vede il male e in qualche modo lo si detesta. Se non lo si detesta, lo si riconosce come male. Invece dinanzi al richiamo del Signore ognuno rimaneva come pietra. Il cuore era incapace di un qualsiasi pent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Ger 6,10-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 4-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ene Giovanni il Battista. È uomo austero. Si nutre di cavallette e miele selvatico. Indossa l’abito duro del profeta, fatto di peli di cammello con una cintura di cuoio ai fianchi. Cosa si dice di lui? Che è un indemoniato? Perché è un seguace o un posseduto da Satana? Perché vive una vita differente da quella di ogni altro uomo. Pur di non convertirsi lo accusano di essere un posseduto dal diavolo. Viene Gesù. Lui vive la vita di ogni uomo, senza mostrare alcuna differenza, se non nella santità, nella moralità, nella giustizia, nella piena osservanza dei Comandamenti. Cosa dice di lui la gente? Che non nota nulla di particolare. Lo accusa di condividere la vita degli uomini. È un popolo incapace di aprirsi a Dio, al vero Dio. È insensibile ad ogni verità. </w:t>
      </w:r>
    </w:p>
    <w:p>
      <w:pPr>
        <w:pStyle w:val="Normal"/>
        <w:spacing w:before="0" w:after="120"/>
        <w:jc w:val="both"/>
        <w:rPr>
          <w:rFonts w:ascii="Arial" w:hAnsi="Arial" w:cs="Arial"/>
          <w:i/>
          <w:i/>
          <w:iCs/>
          <w:sz w:val="20"/>
          <w:szCs w:val="20"/>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pPr>
      <w:r>
        <w:rPr>
          <w:rFonts w:cs="Arial" w:ascii="Arial" w:hAnsi="Arial"/>
          <w:iCs/>
          <w:sz w:val="22"/>
          <w:szCs w:val="20"/>
        </w:rPr>
        <w:t xml:space="preserve">Il profeta non deve attendersi nessun frutto al di fuori dei frutti che produce la profezia. Qual è il frutto della vera profezia? Quello di giustificare Dio di ingiustizia, di abbandono, di non aver adempiuto la sua Parola. Cristo è mandato per giustificare il Padre dinanzi ad ogni accusa di ingiustizia da parte degli uomini. Nessuno domani dovrà dire a Dio: </w:t>
      </w:r>
      <w:r>
        <w:rPr>
          <w:rFonts w:cs="Arial" w:ascii="Arial" w:hAnsi="Arial"/>
          <w:i/>
          <w:iCs/>
          <w:sz w:val="22"/>
          <w:szCs w:val="20"/>
        </w:rPr>
        <w:t>“Mi sono perduto perché tu non hai adempiuto la tua Parola”</w:t>
      </w:r>
      <w:r>
        <w:rPr>
          <w:rFonts w:cs="Arial" w:ascii="Arial" w:hAnsi="Arial"/>
          <w:iCs/>
          <w:sz w:val="22"/>
          <w:szCs w:val="20"/>
        </w:rPr>
        <w:t>. Questa legge eterna vale anche per la Chiesa. La sua profezia deve giustificare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profeti per il Sign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4:00Z</dcterms:created>
  <dc:creator>Gianc</dc:creator>
  <dc:description/>
  <dc:language>en-US</dc:language>
  <cp:lastModifiedBy>Gianc</cp:lastModifiedBy>
  <dcterms:modified xsi:type="dcterms:W3CDTF">2016-10-25T10:24:00Z</dcterms:modified>
  <cp:revision>2</cp:revision>
  <dc:subject/>
  <dc:title/>
</cp:coreProperties>
</file>